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9 LUTEGO DO 23 MARCA 2012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W wyżej wymienionym okresie odbyły się 3 posiedzenia Zarzą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10 uchwał w następujących sprawach: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w sprawach budże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ania umowy dzierżawy (Zarząd w uchwale wyraził zgodę na rozwiązanie za porozumieniem stron z dniem 31.03.2012 r. umowy zawartej pomiędzy Powiatem Wołomińskim a Tomaszem Ząbkiem na okres 3 lat w sprawie wydzierżawienia gruntu o pow. 10,00 m</w:t>
      </w:r>
      <w:r>
        <w:rPr>
          <w:vertAlign w:val="superscript"/>
        </w:rPr>
        <w:t>2</w:t>
      </w:r>
      <w:r>
        <w:rPr/>
        <w:t>, stanowiącego część działki ewidencyjnej nr 165/5, obręb 28, położonej w Wołominie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u 6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pozytywnie zaopiniował następujące wnioski o objęcie patronatem Starosty: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a Stacja Sanitarno-Epidemiologiczna w Wołomin - Etap powiatowy Ogólnopolskiego Festiwalu Piosenki o Zdrowiu – nagrody rzeczowe w wysokości do 2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"Struga" w Markach - XII Grand Prix Powiatu Wołomińskiego w szachach o puchar Starosty Wołomińskiego – dofinansowanie 5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w Ostrówku - VIII Turniej Koszykówki o Puchar Starosty Wołomińskiego – dofinansowanie 5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Publiczna w Tłuszczu - Tłuszczańskie Biesiady z Książką - nagroda rzeczowa (książka) w wysokości do 15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ż Zwierząt SPCA Komenda Główna i Zarząd Główny w Markach - Piknik Rodzinny ze Zwierzęciem - patronat honor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K Jadów - Plener plastyczny "Jadowskie klimaty" - Powiat ufunduje </w:t>
        <w:br/>
        <w:t>i zorganizuje noclegi dla uczestników na kwotę do 20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Publiczna Miasta i Gminy Radzymin - Powiatowy Konkurs Pieśni Papieskiej "Śpiewajmy Ojcu Świętemu" - nagrody rzeczowe w wysokości do 5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Przyjaciół Dzieci Koło Pomocy Dzieciom i Młodzieży Niepełnosprawnej w Ząbkach - Uroczyste otwarcie Środowiskowego Domu Samopomocy połączone z Jubileuszem 10-lecia TPD Koła Pomocy Dzieciom</w:t>
        <w:br/>
        <w:t xml:space="preserve"> i Młodzieży Niepełnosprawnej w Ząbkach – Powiat ufunduje prezent w wysokości do 10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Wspierania Aktywności Społecznej "Nie daj się nudzie” - XIV Grand Prix Polski w walce wręcz i grapplingu oraz I Gala sportów i sztuk walki Powiatu Wołomińskiego – patronat honorowy oraz 30 sztuk koszulek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: </w:t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godnił ostateczny projekt Wieloletniego Planu Inwestycyjnego, który następnie przekazany został do Komisji Rozwoju Gospodarczego i Rolnictwa Rady Powiatu Wołomińskiego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 xml:space="preserve">wyraził zgodę, </w:t>
      </w:r>
      <w:r>
        <w:rPr>
          <w:rFonts w:eastAsia="Calibri"/>
          <w:lang w:eastAsia="en-US"/>
        </w:rPr>
        <w:t xml:space="preserve">na </w:t>
      </w:r>
      <w:r>
        <w:rPr/>
        <w:t>wniosek Dyrektor Zespołu Szkół w Wołominie, na zdjęcie ze środków trwałych podgrzewacza do wo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ął decyzję o nie powoływaniu Pełnomocnika Starosty ds. Osób Niepełnosprawnych ze względu na to, że działania, które miałby realizować Pełnomocnik Starosty ds. Osób Niepełnosprawnych są wykonywane w ramach ustawowych i statutowych obowiązków przez Powiatowe Centrum Pomocy Rodzinie </w:t>
        <w:br/>
        <w:t>w Wołominie nadzorowane przez Członka Zarząd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hwały podjęte na ostatniej sesji Rady Powiatu i przekazane do wykonania</w:t>
      </w:r>
      <w:r>
        <w:rPr>
          <w:b/>
        </w:rPr>
        <w:t xml:space="preserve"> Zarządowi Powiatu są na bieżąco realizowane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4:00Z</dcterms:created>
  <dc:creator>Aneta Piotrowska</dc:creator>
  <dc:description/>
  <dc:language>en-US</dc:language>
  <cp:lastModifiedBy>admin</cp:lastModifiedBy>
  <cp:lastPrinted>2012-03-23T11:43:00Z</cp:lastPrinted>
  <dcterms:modified xsi:type="dcterms:W3CDTF">2012-03-23T11:54:00Z</dcterms:modified>
  <cp:revision>2</cp:revision>
  <dc:subject/>
  <dc:title>SPRAWOZDANIE ZARZĄDU Z WYKONANIA UCHWAŁ</dc:title>
</cp:coreProperties>
</file>